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《磁铁有磁性》教学设计</w:t>
      </w:r>
    </w:p>
    <w:p>
      <w:pPr>
        <w:pStyle w:val="Normal"/>
        <w:widowControl/>
        <w:spacing w:lineRule="atLeast" w:line="330"/>
        <w:ind w:firstLine="297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长沙市天心区黑石小学        刘岳峰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教材分析】</w:t>
      </w:r>
    </w:p>
    <w:p>
      <w:pPr>
        <w:pStyle w:val="Style15"/>
        <w:spacing w:lineRule="auto" w:line="360"/>
        <w:ind w:firstLine="560"/>
        <w:rPr/>
      </w:pPr>
      <w:r>
        <w:rPr>
          <w:rFonts w:cs="Tahoma"/>
          <w:color w:val="000000"/>
          <w:sz w:val="28"/>
          <w:szCs w:val="28"/>
        </w:rPr>
        <w:t>这节课的教学内容是《磁铁有磁性》，有两个知识点。第一个内容是引导学生认识磁铁能吸引什么物体。首先，学生通过对有结构的、数量较多的材料的检测，让学生认识到磁铁可以吸引铁类的物体，不能吸引非铁类的物体。进而，让学生用磁铁去辨别一些物体，分辨出哪些是用铁材料制作的，哪些不是用铁材料制作的。这是从探究和应用两个方面帮助学生建立和加深磁性的科学概念。</w:t>
      </w:r>
      <w:r>
        <w:rPr>
          <w:sz w:val="28"/>
          <w:szCs w:val="28"/>
        </w:rPr>
        <w:t>第二个活动是研究磁铁能不能隔着物体吸铁，活动只安排学生研究隔着非铁质材料的物体。这是因为铁材料具有导磁性，可以改变磁场的大小和方向，由于铁材料的厚薄和形状不同，有时表现为把磁力“传递”到原来达不到的地方，有时表现为把磁力“阻挡”住了</w:t>
      </w:r>
      <w:r>
        <w:rPr>
          <w:sz w:val="28"/>
          <w:szCs w:val="28"/>
        </w:rPr>
        <w:t>(</w:t>
      </w:r>
      <w:r>
        <w:rPr>
          <w:sz w:val="28"/>
          <w:szCs w:val="28"/>
        </w:rPr>
        <w:t>磁屏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这对三年级学生来说是不容易理解的，所以活动只对非铁质物体进行研究。这个探究活动指向的科学概念最明显的是“磁铁隔着一些物体也能吸铁”，其实也指向了磁力不需要接触物体就能起作用，磁力大小与距离有关系等。通过以上两个活动，相信学生对磁铁有磁性会有更深入的认</w:t>
      </w:r>
      <w:r>
        <w:rPr/>
        <w:t>识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本课是在学生对磁铁有了一个初步认识的基础上惊醒探究的。本课设计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探究后动：第一个活动是引导学生探究磁铁能吸引什么物体，初步建立“磁性”的概念；第二个活动是研究磁铁能不能隔着物体吸铁，后动只安排学生研究隔着非铁质材料的物体；第三个活动是让学生运用新学的知识──磁铁能吸住铁制成的物体来辨别一些物体是不是铁制成的。</w:t>
      </w:r>
    </w:p>
    <w:p>
      <w:pPr>
        <w:pStyle w:val="Normal"/>
        <w:spacing w:lineRule="auto" w:line="360"/>
        <w:ind w:left="1" w:firstLine="42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生的年龄特征，联系学生的生活经验，创设有趣的教学情境，激励学生自主进行探究。在探究活动中，重视猜测能力和合作交流能力的培养；同时也加强学生动手实验能力和概括能的，培养尊重事实，养成严谨的科学实验习惯。</w:t>
      </w:r>
    </w:p>
    <w:p>
      <w:pPr>
        <w:pStyle w:val="Style15"/>
        <w:rPr/>
      </w:pPr>
      <w:r>
        <w:rPr>
          <w:rFonts w:cs="Tahoma"/>
          <w:color w:val="000000"/>
          <w:sz w:val="28"/>
          <w:szCs w:val="28"/>
        </w:rPr>
        <w:t>【</w:t>
      </w:r>
      <w:r>
        <w:rPr>
          <w:rStyle w:val="StrongEmphasis"/>
          <w:rFonts w:cs="Tahoma"/>
          <w:color w:val="000000"/>
          <w:sz w:val="28"/>
          <w:szCs w:val="28"/>
        </w:rPr>
        <w:t>学情分析</w:t>
      </w:r>
      <w:r>
        <w:rPr>
          <w:rFonts w:cs="Tahoma"/>
          <w:color w:val="000000"/>
          <w:sz w:val="28"/>
          <w:szCs w:val="28"/>
        </w:rPr>
        <w:t>】</w:t>
      </w:r>
    </w:p>
    <w:p>
      <w:pPr>
        <w:pStyle w:val="Style15"/>
        <w:ind w:firstLine="560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学生认识磁铁几乎都是从看到磁铁吸铁现象开始的。在他们对磁铁特殊性质的自发认识中，印象最深的也是磁铁能吸铁。但是有相当一部分学生对磁铁能吸引什么，不能吸引什么认识上是模糊的，有的学生可能认为磁铁能吸引所有的金属。本课将引导学生通过实验强化正确认识，修正错误看法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教学目标】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学概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磁铁能吸引铁制的物体，这种性质叫磁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磁铁隔着一些物体也能吸铁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过程与方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实验方法研究磁铁能吸引什么，不能吸引什么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材料设计实验，研究磁铁隔着一些物体能不能吸铁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磁铁识别物体是不是铁材料制作的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情感态度价值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实验，获取证据，用证据来检验推测的重要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验学习科学的乐趣，在科学学习中尊重他人意见，敢于提出不同见解，乐于合作与交流。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教学重点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实验，认识到磁铁具有吸引铁制品的性质。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教学难点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知道并理解用磁铁可以辨别出不易辨认的铁制品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教学准备】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师用的材料：演示材料、自制课件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小组准备的第一份材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 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块磁铁、铜钥匙、铁钥匙、铁钉、回形针、铝片、木片、塑料片、弹珠、纸片、布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小组准备的第二份材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块磁铁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类型的硬币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教学策略】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魔术、猜测、实验、讨论、合作等方法让学生感知磁铁的性质及磁铁在生活中的应用。在设计过程中，着力体现科学新课程标准里提出的“学生是学习的主体”“科学探究是要以学生为中心”的原则，充分体现了小学科学教学的根本要求──“启蒙性”、“探求性”、“应用性”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教学流程设计】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魔术导入，激发兴趣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朋友们，你们喜欢看魔术表演吗？今天，老师就给大家表演一个魔术。你们看，老师能让这个玩具自己挂在我的棍子上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表演魔术：用铁制玩具靠近裹着白纸的磁铁，玩具挂住了。学生兴趣盎然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谁能说说其中的奥秘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猜测是磁铁的原因</w:t>
      </w:r>
    </w:p>
    <w:p>
      <w:pPr>
        <w:pStyle w:val="Normal"/>
        <w:widowControl/>
        <w:spacing w:lineRule="auto" w:line="360"/>
        <w:ind w:left="1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想不想亲自玩一玩磁铁吸引物体的游戏？今天，我们就一起来探究磁铁的秘密。</w:t>
      </w:r>
    </w:p>
    <w:p>
      <w:pPr>
        <w:pStyle w:val="Normal"/>
        <w:widowControl/>
        <w:spacing w:lineRule="auto" w:line="360"/>
        <w:ind w:left="1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兴趣盎然。教师板书课题：磁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这一环节的设计是以学生喜欢的魔术表演导入新课，激发了学生的学习兴趣，让学生积极主动地参与到学习当中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自主探究 获取新知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活动一：磁铁能吸引什么物体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猜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已经为大家准备了一些游戏材料，希望小朋友们在做游戏之前，先猜测一下哪些物体能被磁铁吸引；然后把能被磁铁吸引的物体放在一堆，把不能被磁铁吸引的物体放在另一堆；最后记录员把猜测的结果记录在记录表中。现在请材料员把抽屉里的材料拿出来进行猜测。注意：材料中的铁钉、铝片比较锋利，请注意安全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员拿出材料，小组所有成员进行猜测。教师板贴材料：把材料名称贴在“能被磁铁吸引的物体”与“不能被磁铁吸引的物体”中间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哪个小组愿意把你们的猜测结果向大家汇报一下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汇报猜测结果。教师根据汇报结果移动材料名称，把不能确定的、有歧义的材料放在中间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些只是我们小朋友的猜测，那到底正不正确呢？我们该怎样验证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指出：可以用实验的方法来验证猜测的结果。教师表扬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实验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在请材料员上台领取磁铁。做完实验后，材料员收拾好材料，记录员要做好记录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员领取磁铁，小组所有成员进行实验。教师巡视并参与活动之中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哪个小组愿意先汇报你们的实验结果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汇报交流实验结果。教师根据汇报的实验结果移动黑板上的材料名称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探究结论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在请小朋友们仔细观察黑板，小组讨论一下：能被磁铁吸引的物体有什么共同的特点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充分讨论，教师巡视并参与其中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由此我们可以推知，磁铁能吸引什么样的物体？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汇报结论，教师板书：磁铁能吸引铁制成的物体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学家就把磁铁能吸引铁材料制成的物体的性质叫做磁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补充课题：有磁性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通过猜测、实验、结论等步骤得出磁铁有磁性这一科学概念，符合小学科学特点，也体现了严谨的科学态度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二）活动二：磁铁能隔着物体吸铁吗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刚才的实验，我们知道了磁铁能吸引铁材料制成的物体，那么，如果老师用这些物体将磁铁和铁隔开，磁铁还能吸住铁吗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出示课件：木片、纸片、塑料片、铝片、布片。学生猜测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在请材料员在你们的材料袋里选择一项自己喜欢的物体做实验，记录员做好记录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员拿出材料，小组成员开始实验。教师巡视并参与其中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哪个小组来汇报你们的实验结果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充分汇报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根据刚才的汇报，你们发现了什么结论？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充分汇报，教师板书：磁铁隔着一些物体能吸住铁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这里的“一些物体”指一的是不是铁材料制成的物体。因为磁铁隔着铁质物体吸铁，情况比较复杂，在以后的学习中我们会研究到的。当然如果你们现在感兴趣的话，可以回家做一做实验，然后把实验结果告诉给老师，好吗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这一环节的设计充分尊重了学生的意愿，让学生自主地悬着喜欢的物体进行实验，体现了以学生为主体、以教师为主导的作用，激发了学生探究的积极性，也训练了学生的发散性思维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活动三：哪些物体是铁做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朋友们，美丽可爱的小兔遇到了难题，你们愿意帮助她吗？你们看：这里有那么多的硬币，可哪个硬币是铁制成的呢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出示课件：硬币实物图，学生猜测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更好的办法来辨别铁制成的物体吗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指出：可以用磁铁来检验，因为磁铁能吸住铁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材料员上台领取材料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员上台领取材料：一块磁铁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枚硬币，小组所有成员进行实验，教师参与其中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哪种硬币里含有铁的成分呢？为什么有的硬币能被磁铁吸住？而有的硬币又不能被磁铁吸住呢？想进一步了解硬币吗？请看大屏幕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出示课件：硬币的成分，学生认真阅读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这一环节的设计是让学生学会用磁铁来辨别一些铁制成的物体，这是从探究和应用方面来帮助学生建立和加深“磁性”的科学概念；同时也教育学生学会用科学的方法去认识周围的世界，从而突破教学难点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总结全文，拓展延伸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在老师也遇到一个难题：老师不小心将一枚回形针掉进了装满水的塑料杯子里，要想不碰到水，该怎么办才能把回形针取出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汇报并演示：用磁铁紧贴着杯壁往上移动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我们今天学习了磁铁的秘密，我们能不能用我们今天的所学的知识发明一样东西呢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实，磁铁里面还蕴藏着很多的秘密，希望小朋友们课下继续探究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【设计意图】学科学，关键要用科学，通过实验让学生把课堂教学延伸到课外，从而让学生继续开展新的探究活动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教学反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附表：</w:t>
      </w:r>
    </w:p>
    <w:p>
      <w:pPr>
        <w:pStyle w:val="Normal"/>
        <w:widowControl/>
        <w:spacing w:lineRule="auto" w:line="360"/>
        <w:ind w:firstLine="119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验一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磁铁能吸引哪些物体的实验记录表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能被磁铁吸引的物体请打“ √”不能被磁铁吸引的物体请打“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”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60"/>
        <w:gridCol w:w="1200"/>
        <w:gridCol w:w="18"/>
        <w:gridCol w:w="1243"/>
        <w:gridCol w:w="1271"/>
        <w:gridCol w:w="2284"/>
      </w:tblGrid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</w:t>
            </w:r>
          </w:p>
        </w:tc>
        <w:tc>
          <w:tcPr>
            <w:tcW w:w="37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验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们的结论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匙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匙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回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针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92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实验二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磁铁隔着物体去吸铁的实验记录表</w:t>
      </w:r>
    </w:p>
    <w:p>
      <w:pPr>
        <w:pStyle w:val="Normal"/>
        <w:widowControl/>
        <w:spacing w:lineRule="auto" w:line="360"/>
        <w:ind w:firstLine="420"/>
        <w:rPr/>
      </w:pPr>
      <w:r>
        <w:rPr/>
        <w:t> 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57"/>
      </w:tblGrid>
      <w:tr>
        <w:trPr>
          <w:trHeight w:val="600" w:hRule="atLeast"/>
        </w:trPr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隔开磁铁与铁的物体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吸引还是不能吸引</w:t>
            </w:r>
          </w:p>
        </w:tc>
      </w:tr>
      <w:tr>
        <w:trPr>
          <w:trHeight w:val="60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7:00Z</dcterms:created>
  <dc:creator>微软用户</dc:creator>
  <dc:description/>
  <cp:keywords/>
  <dc:language>en-US</dc:language>
  <cp:lastModifiedBy>微软用户</cp:lastModifiedBy>
  <dcterms:modified xsi:type="dcterms:W3CDTF">2014-04-28T02:44:00Z</dcterms:modified>
  <cp:revision>4</cp:revision>
  <dc:subject/>
  <dc:title>《磁铁有磁性》教学设计</dc:title>
</cp:coreProperties>
</file>